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朋友把我玩成喷泉状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友谊的水花一场轻松的嬉戏与深刻的相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友谊的水花：一场轻松的嬉戏与深刻的相互</w:t>
      </w:r>
      <w:r>
        <w:rPr>
          <w:sz w:val="32"/>
          <w:szCs w:val="32"/>
        </w:rPr>
        <w:t>&lt;/p&gt;&lt;p&gt;&lt;img src="/static-img/T_gdtLoYflH99WT37uzR162BuInh73ZsK2zATmzOCu1s6g-noK9YNmIxjWonjMSQ.jpg"&gt;&lt;/p&gt;&lt;p&gt;</w:t>
      </w:r>
      <w:r>
        <w:rPr>
          <w:sz w:val="32"/>
          <w:szCs w:val="32"/>
        </w:rPr>
        <w:t>在我们的人生旅途中，有时候会遇到一些让人难以忘怀的情感体验，这些经历往往是由我们的朋友们带给我们的。他们可能会用各种方式来“玩”我们，让我们的心情如同喷泉般涌动，既有欢笑，也有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和他的几个好朋友，他们总是在周末的时候聚集在一起，无论是去户外徒步、还是在家里开派对，每次都充满了活力和快乐。有一次，小明因为工作压力大而变得有些沉闷，他不想参加他们计划中的户外活动。但他的朋友们并不放弃，他们决定要把他“玩成喷泉状态”。</w:t>
      </w:r>
      <w:r>
        <w:rPr>
          <w:sz w:val="32"/>
          <w:szCs w:val="32"/>
        </w:rPr>
        <w:t>&lt;/p&gt;&lt;p&gt;&lt;img src="/static-img/1MwOm5jwvK1l5bwGJ1CWSa2BuInh73ZsK2zATmzOCu1s6g-noK9YNmIxjWonjMSQ.jpg"&gt;&lt;/p&gt;&lt;p&gt;</w:t>
      </w:r>
      <w:r>
        <w:rPr>
          <w:sz w:val="32"/>
          <w:szCs w:val="32"/>
        </w:rPr>
        <w:t>当天一早，小明收到了一个消息，原来他的朋友们已经租了一辆自行车，要带他去完成一个挑战——从山脚到底部沿着蜿蜒的小道骑行回家。这条路线虽然美丽，但也相当艰难。起初，小明抵触，但看到伙伴们那期待的眼神，他终于同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骑行过程中，一旁的小伙伴不断地鼓励和调侃，让小明不得不跟上节奏。他开始享受这份自由，也逐渐释放出了心中的忧愁。在午后的一段陡坡上，当小明觉得自己再也坚持不下时，背后的伙伴们突然跳出来，用自己的力量助力，让他成功过坎。</w:t>
      </w:r>
      <w:r>
        <w:rPr>
          <w:sz w:val="32"/>
          <w:szCs w:val="32"/>
        </w:rPr>
        <w:t>&lt;/p&gt;&lt;p&gt;&lt;img src="/static-img/IZNSIy4HUTX-MyNtvLLWCa2BuInh73ZsK2zATmzOCu1s6g-noK9YNmIxjWonjMSQ.jpg"&gt;&lt;/p&gt;&lt;p&gt;</w:t>
      </w:r>
      <w:r>
        <w:rPr>
          <w:sz w:val="32"/>
          <w:szCs w:val="32"/>
        </w:rPr>
        <w:t>回到家的那个晚上，小明兴奋地向大家分享了这次冒险，并感谢他们让自己重新找回了生活的热情。这种亲密无间、互帮互助的情谊，是最珍贵的礼物。而每一次这样的经历，都像是内心深处的一个喷泉，不断涌现出希望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这些直接影响身心健康的情况，还有许多微妙的情感交流，比如说，在日常生活中的一句开朗的话语，或是一个人的善举，它们虽看似普通，却能瞬间点燃我们的激情，使我们的心灵像春天里的泥土一样蓬勃生长，就像那些喜爱自然的人说的：“春雨滋润土地，那些原本休眠的地面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被唤醒。”</w:t>
      </w:r>
      <w:r>
        <w:rPr>
          <w:sz w:val="32"/>
          <w:szCs w:val="32"/>
        </w:rPr>
        <w:t>&lt;/p&gt;&lt;p&gt;&lt;img src="/static-img/fL2RxcvwJbWKrQrajozRdq2BuInh73ZsK2zATmzOCu1s6g-noK9YNmIxjWonjMSQ.jpg"&gt;&lt;/p&gt;&lt;p&gt;</w:t>
      </w:r>
      <w:r>
        <w:rPr>
          <w:sz w:val="32"/>
          <w:szCs w:val="32"/>
        </w:rPr>
        <w:t>当然，我们也不能忽视那些更为严肃的问题。当遇到困境或是不幸时，真诚的关怀和支持就显得尤为重要。在这样的情况下，“朋友把我玩成喷泉状态”这个表达就失去了它原本轻松愉悦的情趣，而变成了一种精神上的慰藉，帮助人们度过难关，从而使彼此之间更加贴近、更加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大型事件还是日常琐事，只要涉及到友情，那么所产生的心灵波动就会如此强烈，以至于可以形容为“把我玩成喷泉状态”。因为真正的友谊不会只是浅尝辄止，它能够触及人心深处，将生命中的酸甜苦辣转化为宝贵的人生财富。</w:t>
      </w:r>
      <w:r>
        <w:rPr>
          <w:sz w:val="32"/>
          <w:szCs w:val="32"/>
        </w:rPr>
        <w:t>&lt;/p&gt;&lt;p&gt;&lt;img src="/static-img/ONX9tDqMGtN4SpcJjNL--62BuInh73ZsK2zATmzOCu1s6g-noK9YNmIxjWonjMSQ.jpg"&gt;&lt;/p&gt;&lt;p&gt;&lt;a href = "/doc/654449-</w:t>
      </w:r>
      <w:r>
        <w:rPr>
          <w:sz w:val="32"/>
          <w:szCs w:val="32"/>
        </w:rPr>
        <w:t xml:space="preserve">朋友把我玩成喷泉状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友谊的水花一场轻松的嬉戏与深刻的相互</w:t>
      </w:r>
      <w:r>
        <w:rPr>
          <w:sz w:val="32"/>
          <w:szCs w:val="32"/>
        </w:rPr>
        <w:t>.doc" rel="alternate" download="654449-</w:t>
      </w:r>
      <w:r>
        <w:rPr>
          <w:sz w:val="32"/>
          <w:szCs w:val="32"/>
        </w:rPr>
        <w:t xml:space="preserve">朋友把我玩成喷泉状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友谊的水花一场轻松的嬉戏与深刻的相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